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395/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4 tháng 7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8" w:before="4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9/PLHĐ-ĐGPN ngày 14/7/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spacing w:lineRule="auto" w:line="288" w:before="40" w:after="0"/>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r>
        <w:rPr>
          <w:b/>
          <w:sz w:val="28"/>
          <w:szCs w:val="28"/>
        </w:rPr>
        <w:t xml:space="preserve">Giá khởi điểm: </w:t>
      </w:r>
      <w:r>
        <w:rPr>
          <w:b/>
          <w:color w:val="000000"/>
          <w:sz w:val="28"/>
          <w:szCs w:val="28"/>
        </w:rPr>
        <w:t xml:space="preserve">527.071.22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Năm trăm hai mươi bảy triệu không trăm bảy mươi mốt ngàn hai trăm hai mươi đồng).</w:t>
      </w:r>
    </w:p>
    <w:p>
      <w:pPr>
        <w:pStyle w:val="NormalWeb"/>
        <w:spacing w:lineRule="auto" w:line="288" w:before="4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bán hồ sơ: Từ ngày ra thông báo đến 16h00 ngày 15/8/2016.</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Hạn chót đăng ký đấu giá: Đến 16h00 ngày 15/8/2016.                                       </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9h30 ngày 25/8/2016 tại Văn phòng Công ty cổ phần Đấu giá Phương Nam.</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8" w:before="4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8" w:before="4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8" w:before="4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88" w:before="4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4:00Z</dcterms:created>
  <dc:creator>tuandn</dc:creator>
  <dc:description/>
  <cp:keywords/>
  <dc:language>en-US</dc:language>
  <cp:lastModifiedBy>HUY</cp:lastModifiedBy>
  <cp:lastPrinted>2016-03-10T08:15:00Z</cp:lastPrinted>
  <dcterms:modified xsi:type="dcterms:W3CDTF">2016-07-18T00:54:00Z</dcterms:modified>
  <cp:revision>2</cp:revision>
  <dc:subject/>
  <dc:title>BỘ TƯ PHÁP</dc:title>
</cp:coreProperties>
</file>